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2606"/>
        <w:gridCol w:w="2606"/>
      </w:tblGrid>
      <w:tr>
        <w:trPr>
          <w:trHeight w:val="600" w:hRule="atLeast"/>
        </w:trPr>
        <w:tc>
          <w:tcPr>
            <w:tcW w:w="9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宿州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考试录用公务员复检人员体检结论</w:t>
            </w:r>
          </w:p>
        </w:tc>
      </w:tr>
      <w:tr>
        <w:trPr>
          <w:trHeight w:val="525" w:hRule="atLeast"/>
        </w:trPr>
        <w:tc>
          <w:tcPr>
            <w:tcW w:w="39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位代码</w:t>
            </w:r>
          </w:p>
        </w:tc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检结论</w:t>
            </w:r>
          </w:p>
        </w:tc>
      </w:tr>
      <w:tr>
        <w:trPr>
          <w:trHeight w:val="525" w:hRule="atLeast"/>
        </w:trPr>
        <w:tc>
          <w:tcPr>
            <w:tcW w:w="39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1000100227</w:t>
            </w:r>
          </w:p>
        </w:tc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0002</w:t>
            </w:r>
          </w:p>
        </w:tc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39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2000215716</w:t>
            </w:r>
          </w:p>
        </w:tc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0064</w:t>
            </w:r>
          </w:p>
        </w:tc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39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2000327209</w:t>
            </w:r>
          </w:p>
        </w:tc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0121</w:t>
            </w:r>
          </w:p>
        </w:tc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39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2000327304</w:t>
            </w:r>
          </w:p>
        </w:tc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0123</w:t>
            </w:r>
          </w:p>
        </w:tc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39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2000328506</w:t>
            </w:r>
          </w:p>
        </w:tc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0127</w:t>
            </w:r>
          </w:p>
        </w:tc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39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1000109001</w:t>
            </w:r>
          </w:p>
        </w:tc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0151</w:t>
            </w:r>
          </w:p>
        </w:tc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44:00Z</dcterms:created>
  <dc:creator>Administrator</dc:creator>
  <dc:description/>
  <dc:language>en-US</dc:language>
  <cp:lastModifiedBy>Administrator</cp:lastModifiedBy>
  <dcterms:modified xsi:type="dcterms:W3CDTF">2015-07-30T07:44:44Z</dcterms:modified>
  <cp:revision>2</cp:revision>
  <dc:subject/>
  <dc:title>宿州市2015年考试录用公务员复检人员体检结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