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村官实绩评价量化积分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姓名：       任职村及职务：             乡镇党委负责人签字：    （公章）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265"/>
        <w:gridCol w:w="1960"/>
        <w:gridCol w:w="1780"/>
        <w:gridCol w:w="135"/>
        <w:gridCol w:w="1080"/>
        <w:gridCol w:w="1620"/>
        <w:gridCol w:w="72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权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分标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及说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分理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通过即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经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村任职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重复计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村任职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或工作经历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村党组织副书记或村委会副主任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任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叉任职可累加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村党组织委员或村委会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任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过市以上党代表、人大代表、政协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担任过多级“两代表一委员”的，不重复计分，按最高分计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过县级党代表、人大代表、政协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过乡镇党代表、人大代表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任乡镇团委、妇联职务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累加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彰奖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委、省政府或省一级领导组、联席会议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表彰奖励得分可累加；单项工作表彰奖励以获得最高奖项为准，不重复计分；本栏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市委、市政府或市一级领导组、联席会议以及省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县委、县政府或县一级领导组、联席会议以及市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县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类表彰奖励每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演讲征文等各类活动类表彰每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考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期考核优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累加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考核优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富民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办创办企业或专业合作社，以及带头进行农业产业结构调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或硕士及以上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两个以上学历学位的，按最高学历学位计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2:00Z</dcterms:created>
  <dc:creator>组织部办公室</dc:creator>
  <dc:description/>
  <cp:keywords/>
  <dc:language>en-US</dc:language>
  <cp:lastModifiedBy>组织部办公室</cp:lastModifiedBy>
  <cp:lastPrinted>2015-10-12T08:42:00Z</cp:lastPrinted>
  <dcterms:modified xsi:type="dcterms:W3CDTF">2015-10-12T01:39:00Z</dcterms:modified>
  <cp:revision>46</cp:revision>
  <dc:subject/>
  <dc:title/>
</cp:coreProperties>
</file>