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before="0" w:after="0"/>
        <w:ind w:firstLine="72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</w:rPr>
        <w:t>宿州市新汴河景区执法分局招聘岗位表</w:t>
      </w:r>
    </w:p>
    <w:tbl>
      <w:tblPr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1417"/>
        <w:gridCol w:w="979"/>
        <w:gridCol w:w="2910"/>
        <w:gridCol w:w="1125"/>
        <w:gridCol w:w="1035"/>
        <w:gridCol w:w="2315"/>
        <w:gridCol w:w="2127"/>
      </w:tblGrid>
      <w:tr>
        <w:trPr>
          <w:trHeight w:val="20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聘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43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报考条件要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联系人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20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（学位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3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新汴河景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执法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计算机科学与技术、信息工程、软件工程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本科（学士）及以上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以下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  <w:lang w:eastAsia="zh-CN"/>
              </w:rPr>
              <w:t>统一结构化面试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方程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5905579170</w:t>
            </w:r>
          </w:p>
        </w:tc>
      </w:tr>
      <w:tr>
        <w:trPr>
          <w:trHeight w:val="2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汉语言文学、新闻学、人力资源管理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  <w:lang w:eastAsia="zh-CN"/>
              </w:rPr>
              <w:t>统一结构化面试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会计学、财务管理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  <w:lang w:eastAsia="zh-CN"/>
              </w:rPr>
              <w:t>统一结构化面试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风景园林、园林、园艺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  <w:lang w:eastAsia="zh-CN"/>
              </w:rPr>
              <w:t>统一结构化面试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土木工程、建筑学、工程造价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  <w:lang w:eastAsia="zh-CN"/>
              </w:rPr>
              <w:t>统一结构化面试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新汴河景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执法分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物业管理、工程管理、城市管理、旅游管理、公共事业管理、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本科（学士）及以上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以下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  <w:lang w:eastAsia="zh-CN"/>
              </w:rPr>
              <w:t>统一结构化面试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方程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5905579170</w:t>
            </w:r>
          </w:p>
        </w:tc>
      </w:tr>
      <w:tr>
        <w:trPr>
          <w:trHeight w:val="118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0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法学、治安学、社会学、安全防范工程、交通管理工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  <w:lang w:eastAsia="zh-CN"/>
              </w:rPr>
              <w:t>统一结构化面试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6141085</wp:posOffset>
                </wp:positionV>
                <wp:extent cx="84582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before="0" w:after="0"/>
                                    <w:ind w:first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6.5pt;mso-wrap-distance-left:9pt;mso-wrap-distance-right:9pt;mso-wrap-distance-top:0pt;mso-wrap-distance-bottom:0pt;margin-top:-483.5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spacing w:before="0" w:after="0"/>
                              <w:ind w:firstLine="5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3:00Z</dcterms:created>
  <dc:creator>lenovo</dc:creator>
  <dc:description/>
  <dc:language>en-US</dc:language>
  <cp:lastModifiedBy>ermaofalcon</cp:lastModifiedBy>
  <cp:lastPrinted>2016-01-04T16:22:00Z</cp:lastPrinted>
  <dcterms:modified xsi:type="dcterms:W3CDTF">2016-01-04T09:32:02Z</dcterms:modified>
  <cp:revision>4</cp:revision>
  <dc:subject/>
  <dc:title>宿州市新汴河景区执法分局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