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P16"/>
        <w:snapToGrid w:val="false"/>
        <w:spacing w:lineRule="atLeast" w:line="540" w:before="0" w:after="0"/>
        <w:jc w:val="center"/>
        <w:rPr/>
      </w:pPr>
      <w:r>
        <w:rPr/>
        <w:t>2016</w:t>
      </w:r>
      <w:r>
        <w:rPr/>
        <w:t>年宿州市特种设备监督检验中心公开招聘编外工作人员职位表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64"/>
        <w:gridCol w:w="900"/>
        <w:gridCol w:w="3767"/>
        <w:gridCol w:w="831"/>
        <w:gridCol w:w="1869"/>
        <w:gridCol w:w="1817"/>
        <w:gridCol w:w="2099"/>
        <w:gridCol w:w="85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招聘数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资格条件及要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咨询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条件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州市特种设备监督检验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及其自动化专业、机械工程、机械设计制造及其自动化专业、过程装备与控制过程专业、能源与动力工程专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具有特种设备检验员或检验师资质的年龄放宽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恐高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专科学历者，专业必须是理工科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并且具有特种设备检验员以上资质才能报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57-30240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57-366999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5705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1418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马松</dc:creator>
  <dc:description/>
  <cp:keywords/>
  <dc:language>en-US</dc:language>
  <cp:lastModifiedBy>Microsoft</cp:lastModifiedBy>
  <cp:lastPrinted>2016-02-04T16:03:00Z</cp:lastPrinted>
  <dcterms:modified xsi:type="dcterms:W3CDTF">2016-02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