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ˎ̥;Times New Roman" w:hAnsi="ˎ̥;Times New Roman" w:cs="宋体;SimSun"/>
          <w:b/>
          <w:b/>
          <w:bCs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关于马鞍山市</w:t>
      </w: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201</w:t>
      </w: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6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年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补录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高校毕业生基层特定岗位体检结果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及递补工作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的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马鞍山市基层特定岗位</w:t>
      </w:r>
      <w:r>
        <w:rPr/>
        <w:t>放弃体检名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88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职位代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王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610221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朱小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6102213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ind w:firstLine="16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马鞍山市基层特定岗位体检结果一览表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检编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检结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检编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检结果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一步检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一步检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一步检查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一步检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一步检查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一步检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一步检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一步检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一步检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一步检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一步检查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一步检查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kern w:val="0"/>
          <w:sz w:val="36"/>
          <w:szCs w:val="36"/>
        </w:rPr>
        <w:t>年马鞍山市基层特定岗位递补资格审查人选名单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tbl>
      <w:tblPr>
        <w:tblW w:w="89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29"/>
        <w:gridCol w:w="1046"/>
        <w:gridCol w:w="1359"/>
        <w:gridCol w:w="1080"/>
        <w:gridCol w:w="1080"/>
        <w:gridCol w:w="1161"/>
        <w:gridCol w:w="1179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准考证号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考生姓名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职业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申论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笔试成绩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岗位代码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岗位名称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102204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袁佳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含山县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102206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含山县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1022151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名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0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和县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102216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子函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0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和县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102218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尚润帷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当涂县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102220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沈双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当涂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13:00Z</dcterms:created>
  <dc:creator>微软用户</dc:creator>
  <dc:description/>
  <dc:language>en-US</dc:language>
  <cp:lastModifiedBy>yhf</cp:lastModifiedBy>
  <dcterms:modified xsi:type="dcterms:W3CDTF">2016-11-15T01:13:00Z</dcterms:modified>
  <cp:revision>2</cp:revision>
  <dc:subject/>
  <dc:title>关于马鞍山市2016年补录高校毕业生基层特定岗位体检结果及递补工作的公告</dc:title>
</cp:coreProperties>
</file>