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德县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1260"/>
        <w:gridCol w:w="1080"/>
        <w:gridCol w:w="720"/>
        <w:gridCol w:w="540"/>
        <w:gridCol w:w="897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职别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考突击职位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突击工作且具有侦察、空降、攀登、格斗、潜水等特种作战技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;SimSun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招录程序，将被吸收进入广德县公安局从事反恐特殊岗位工作，其职位在反恐突击队中尤为重要，恳请部队出具该证明时认真核实，填写清楚，以备核查。感谢部队对反恐斗争和特警事业的大力支持！（表格请一张纸正反打印）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USER</dc:creator>
  <dc:description/>
  <cp:keywords/>
  <dc:language>en-US</dc:language>
  <cp:lastModifiedBy>Administrator</cp:lastModifiedBy>
  <cp:lastPrinted>2015-05-27T15:41:00Z</cp:lastPrinted>
  <dcterms:modified xsi:type="dcterms:W3CDTF">2017-06-01T09:27:00Z</dcterms:modified>
  <cp:revision>6</cp:revision>
  <dc:subject/>
  <dc:title/>
</cp:coreProperties>
</file>