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0"/>
        <w:gridCol w:w="876"/>
        <w:gridCol w:w="300"/>
        <w:gridCol w:w="812"/>
        <w:gridCol w:w="1012"/>
        <w:gridCol w:w="981"/>
        <w:gridCol w:w="23"/>
        <w:gridCol w:w="961"/>
        <w:gridCol w:w="206"/>
        <w:gridCol w:w="1128"/>
        <w:gridCol w:w="151"/>
        <w:gridCol w:w="885"/>
        <w:gridCol w:w="780"/>
        <w:gridCol w:w="555"/>
        <w:gridCol w:w="205"/>
        <w:gridCol w:w="31"/>
      </w:tblGrid>
      <w:tr>
        <w:trPr>
          <w:trHeight w:val="300" w:hRule="atLeast"/>
        </w:trPr>
        <w:tc>
          <w:tcPr>
            <w:tcW w:w="980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附件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800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六安市金安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区直单位公开遴选公务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592" w:hRule="atLeast"/>
        </w:trPr>
        <w:tc>
          <w:tcPr>
            <w:tcW w:w="98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报     名    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74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  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进入公务员队伍时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所学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本人所填写的内容和提供的相关材料、证件均真实有效。若有虚假，责任自负。如本人被确定为拟录用人选，自愿服从组织部门的统一调配及安排。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ind w:firstLine="5892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说明：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”分为：①公务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选调生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同志是我单位公务员（选调生），于   年  月进入公务员（选调生）队伍，现工作已满   年，近三年年度考核分别为          。经研究，同意其参加此次公开遴选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83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单位主要负责人签名：                 年    月    日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8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8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88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审查，          同志系公务员（选调生）身份，同意其参加此次公开遴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              参加本次遴选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初审意见</w:t>
            </w:r>
          </w:p>
        </w:tc>
        <w:tc>
          <w:tcPr>
            <w:tcW w:w="88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签名：                                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9:00Z</dcterms:created>
  <dc:creator>李远俊</dc:creator>
  <dc:description/>
  <dc:language>en-US</dc:language>
  <cp:lastModifiedBy>Administrator</cp:lastModifiedBy>
  <cp:lastPrinted>2017-07-07T08:39:00Z</cp:lastPrinted>
  <dcterms:modified xsi:type="dcterms:W3CDTF">2017-08-03T09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