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   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招聘临床医生岗位计划表</w:t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824"/>
        <w:gridCol w:w="1085"/>
        <w:gridCol w:w="1432"/>
        <w:gridCol w:w="1447"/>
        <w:gridCol w:w="2217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室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需求人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执业要求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血液内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级职称以上优先，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呼吸内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区心内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感染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脑血管病诊疗中心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理疗技师和重症医学医师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呼吸内二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泌尿外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碎石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（专科及以上）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神经外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心血管外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区骨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推拿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，能独立开展工作（专科及以上）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麻醉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 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耳鼻喉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推拿技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（专科及以上）；中医脾胃、中医肿瘤、中医妇科的中级职称优先。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医学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医学专业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诊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，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，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区门急诊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，外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儿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肝胆外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普外研究生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IC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级职称以上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神经内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生理医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、针灸治疗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口腔二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师执业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救中心医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助理医师或执业医师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工作经验的学历及年龄适当放宽；男性优先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、历届临床医学、中医学、中西医结合等相关专业毕业生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性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许AQ</cp:lastModifiedBy>
  <dcterms:modified xsi:type="dcterms:W3CDTF">2019-01-23T04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